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2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Tehniskā uzdevuma priekšmets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1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 xml:space="preserve">Veikt  tehnisko un elektrokontakta manometru piegādi saskaņā ar tehniskās specifikācijas prasībām. 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Atbilstības parametri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2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 xml:space="preserve">Manometriem jāatbilst spēkā esošajiem Eiropas Savienības un Latvijas Republikas normatīvajiem aktiem. 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Speciālie nosacījum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 xml:space="preserve">Manometru  raksturojums: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 xml:space="preserve">- precizitātes klase – ne zemāka par 1.6;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- vītne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G ½ </w:t>
            </w: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″ 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- savienojums – apakšā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Manometriem jābūt veikta nacionālā vai Eiropas Savienības tipa apstiprināšana un pievienotai mērīšanas līdzekļu tipa apstiprinājuma sertifikāta kopijām ar visiem pielikumi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Manometriem jābūt marķētiem ar individuāliem numurie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Manometrus paredzēts ekspluatēt telpās ar apkārtējās vides temperatūru : -5 ÷ + 40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lv-LV" w:eastAsia="en-US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C.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Uz manometriem jābūt tipa apstiprinājuma zīmei un pirmreizējās verificēšanas atzīmei. Pirmreizējās verificēšanas darbības termiņš – ne īsāks par 10 mēnešiem pirms atkārtotas verificēšanas.</w:t>
            </w:r>
          </w:p>
        </w:tc>
      </w:tr>
      <w:tr>
        <w:trPr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6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Elektrokontakta manometriem jāiesniedz kalibrēšanas sertifikātu, ja nav veikta  nacionālā vai Eiropas Kopienas tipa apstiprināšana. Kalibrēšana jāveic akreditētās kalibrēšanas (nacionālā) laboratorijās.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Manometru garantijas termiņš – 24 mēneši no preču piegādes dienas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8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Piedāvājumam jāpievieno atbilstības deklarācijas valsts valodā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3.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Komercpiedāvājumu lūdzam iesniegt sekojoši: norādīt cenu par vienību un kopējo summu par orientējošo manometru apjomu.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Citi nosacījumi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4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Piegādes vieta – 18.novembra ielā 2, Daugavpilī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4.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Plānotais piegādes apjoms ir orientējošs (apmēram 241 gab.). Konkrēts piegādes apjoms tiks noteikts pēc Pasūtītāja nepieciešamības saskaņā ar pieprasījumu.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4.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en-US"/>
              </w:rPr>
              <w:t>Piegādes termiņš – 30 kalendārās dienas pēc pieprasījumu saņemšanas saskaņā ar noslēgto līgumu.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lv-LV" w:eastAsia="en-US"/>
              </w:rPr>
              <w:t>Tehniskais raksturojums</w:t>
            </w:r>
          </w:p>
        </w:tc>
      </w:tr>
    </w:tbl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p>
      <w:pPr>
        <w:pStyle w:val="Normal"/>
        <w:suppressAutoHyphens w:val="false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9"/>
        <w:gridCol w:w="623"/>
        <w:gridCol w:w="1317"/>
        <w:gridCol w:w="1418"/>
        <w:gridCol w:w="686"/>
        <w:gridCol w:w="1298"/>
        <w:gridCol w:w="1198"/>
        <w:gridCol w:w="361"/>
      </w:tblGrid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Nr.          p/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Nosaukum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DN,         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ērījuma diapaz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Mērāmā vi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lang w:val="lv-LV" w:eastAsia="lv-LV"/>
              </w:rPr>
              <w:t>Daud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lang w:val="lv-LV" w:eastAsia="lv-LV"/>
              </w:rPr>
              <w:t>zum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lv-LV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ena par vienību bez PV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  <w:t>Kopēja summa bez PV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lv-LV" w:eastAsia="lv-LV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 w:eastAsia="lv-LV"/>
              </w:rPr>
              <w:t>Elektrokontakta manometrs (kontakti-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Šķidrumi neagresīvām vidē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ru-RU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val="ru-RU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Elektrokontakta manometrs (kontakti-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6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Šķidrumi neagresīvām vidē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0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 (triecienizturīgs ar glicerīna pildījum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0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6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 (triecienizturīgs ar glicerīna pildījum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0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 (triecienizturīgs ar glicerīna pildījum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25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 (triecienizturīgs ar glicerīna pildījum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6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 (triecienizturīgs ar glicerīna pildījuma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6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  <w:t>1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2,5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  <w:t>1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4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  <w:t>1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6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,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  <w:t>1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0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  <w:t>1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16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0-25 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Ūd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0-6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FFFFFF"/>
                <w:szCs w:val="24"/>
                <w:lang w:val="lv-LV" w:eastAsia="lv-LV"/>
              </w:rPr>
            </w:pPr>
            <w:r>
              <w:rPr>
                <w:rFonts w:eastAsia="Times New Roman"/>
                <w:color w:val="FFFFFF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0-25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0-16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0-40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ru-RU" w:eastAsia="lv-LV"/>
              </w:rPr>
              <w:t>2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ehniskais manomet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0-600 m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sz w:val="22"/>
                <w:szCs w:val="22"/>
                <w:lang w:val="lv-LV" w:eastAsia="lv-LV"/>
              </w:rPr>
              <w:t>Gāz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Kop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2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ind w:right="142" w:hanging="0"/>
        <w:jc w:val="both"/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  <w:tab/>
      </w:r>
    </w:p>
    <w:p>
      <w:pPr>
        <w:pStyle w:val="Normal"/>
        <w:ind w:right="142" w:hanging="0"/>
        <w:jc w:val="both"/>
        <w:rPr>
          <w:szCs w:val="24"/>
          <w:lang w:val="lv-LV"/>
        </w:rPr>
      </w:pPr>
      <w:r>
        <w:rPr>
          <w:sz w:val="24"/>
          <w:szCs w:val="24"/>
          <w:lang w:val="lv-LV"/>
        </w:rPr>
        <w:t>4</w:t>
      </w:r>
      <w:r>
        <w:rPr>
          <w:szCs w:val="24"/>
          <w:lang w:val="lv-LV"/>
        </w:rPr>
        <w:t xml:space="preserve">. </w:t>
      </w:r>
      <w:r>
        <w:rPr>
          <w:sz w:val="24"/>
          <w:szCs w:val="24"/>
          <w:lang w:val="lv-LV"/>
        </w:rPr>
        <w:t>Papildus informācija un uzziņas pa tālruni –  29244349 .</w:t>
      </w:r>
    </w:p>
    <w:p>
      <w:pPr>
        <w:pStyle w:val="TextBody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© </w:t>
    </w:r>
    <w:r>
      <w:rPr>
        <w:sz w:val="16"/>
        <w:lang w:val="lv-LV"/>
      </w:rPr>
      <w:t>PAS "Daugavpils siltumtīkli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637"/>
      <w:gridCol w:w="2858"/>
    </w:tblGrid>
    <w:tr>
      <w:trPr>
        <w:trHeight w:val="567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lv-LV"/>
            </w:rPr>
          </w:pPr>
          <w:r>
            <w:rPr/>
            <w:object w:dxaOrig="17713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30.75pt" filled="f" o:ole="">
                <v:imagedata r:id="rId2" o:title=""/>
              </v:shape>
              <o:OLEObject Type="Embed" ProgID="" ShapeID="ole_rId1" DrawAspect="Content" ObjectID="_465483523" r:id="rId1"/>
            </w:object>
          </w:r>
        </w:p>
      </w:tc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lv-LV"/>
            </w:rPr>
          </w:pPr>
          <w:r>
            <w:rPr>
              <w:b/>
              <w:sz w:val="28"/>
              <w:szCs w:val="28"/>
              <w:lang w:val="lv-LV"/>
            </w:rPr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6"/>
            <w:jc w:val="right"/>
            <w:rPr/>
          </w:pPr>
          <w:r>
            <w:rPr/>
            <w:t>1.1-19.FORM.13.v1</w:t>
          </w:r>
        </w:p>
        <w:p>
          <w:pPr>
            <w:pStyle w:val="Header"/>
            <w:ind w:firstLine="6"/>
            <w:jc w:val="right"/>
            <w:rPr/>
          </w:pPr>
          <w:r>
            <w:rPr/>
            <w:t>No 05.01.2015.</w:t>
          </w:r>
        </w:p>
        <w:p>
          <w:pPr>
            <w:pStyle w:val="Header"/>
            <w:jc w:val="right"/>
            <w:rPr/>
          </w:pPr>
          <w:r>
            <w:rPr>
              <w:rStyle w:val="PageNumber"/>
            </w:rPr>
            <w:t xml:space="preserve">Lpp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Style w:val="PageNumber"/>
            </w:rPr>
            <w:t xml:space="preserve">.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5850" w:leader="none"/>
      </w:tabs>
      <w:ind w:left="4860" w:right="0" w:hanging="0"/>
      <w:jc w:val="both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lv-LV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lang w:val="lv-LV"/>
    </w:rPr>
  </w:style>
  <w:style w:type="character" w:styleId="Style17">
    <w:name w:val="Тема примечания Знак"/>
    <w:qFormat/>
    <w:rPr>
      <w:rFonts w:eastAsia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отступ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eastAsia="Times New Roman"/>
      <w:sz w:val="24"/>
      <w:szCs w:val="24"/>
      <w:lang w:val="lv-LV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lv-LV"/>
    </w:rPr>
  </w:style>
  <w:style w:type="paragraph" w:styleId="Style21">
    <w:name w:val="Текст примечания"/>
    <w:basedOn w:val="Normal"/>
    <w:qFormat/>
    <w:pPr>
      <w:suppressAutoHyphens w:val="false"/>
    </w:pPr>
    <w:rPr>
      <w:rFonts w:eastAsia="Times New Roman"/>
      <w:lang w:val="lv-LV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00:00Z</dcterms:created>
  <dc:creator>a</dc:creator>
  <dc:description/>
  <cp:keywords/>
  <dc:language>en-US</dc:language>
  <cp:lastModifiedBy>Arturs Dobrovolskis</cp:lastModifiedBy>
  <cp:lastPrinted>2025-10-14T15:13:00Z</cp:lastPrinted>
  <dcterms:modified xsi:type="dcterms:W3CDTF">2025-10-1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