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</w:r>
      <w:r>
        <w:rPr>
          <w:rFonts w:eastAsia="SimSun;宋体"/>
          <w:b/>
          <w:sz w:val="32"/>
          <w:szCs w:val="32"/>
        </w:rPr>
        <w:t>TEHNISKĀ  SPECIFIKĀCIJA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rgus izpēte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Maģistrālo siltumtīklu pārbūve no SC-3 Mendeļejeva ielā 13A līdz kamerai 7K-1A, 9K-5 un līdz 8K-2, Daugavpilī (2. kārta)”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skā uzdevuma priekšmets  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ūvdarbu veikšana projekta “Maģistrālo siltumtīklu pārbūve no SC-3 Mendeļejeva ielā 13A līdz kamerai 7K-1A, 9K-5 un līdz 8K-2, Daugavpilī (2. kārta) ” realizācija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arba apjom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tbilstoši SIA “Strasa Konsultanti” būvprojekta “Maģistrālo siltumtīklu pārbūve no SC-3 Mendeļejeva ielā 13A līdz kamerai 7K-1A, 9K-5 un līdz 8K-2, Daugavpilī (2. kārta)” nosacījumiem, atbilstoši spēkā esošiem LR likumdošanas aktiem un normatīvajiem </w:t>
            </w:r>
            <w:r>
              <w:rPr>
                <w:color w:val="000000"/>
              </w:rPr>
              <w:t xml:space="preserve">dokumentiem būvniecības jomā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rases kopējais garums 460,0 m, divcauruļu mērījumā, cauruļvadu diametrs 406/630 mm, 508/710 mm,    610/800 m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3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Veikt būvprojektā paredzēto esošo siltumtīklu cauruļvadu, cauruļvadu elementu, cauruļvadu izolācijas, dzelzsbetona konstrukciju, metāla konstrukciju, vāku, siļu, kanālu un siltuma kameru demontāžu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Demontētos blīvslēga kompensatorus jānodod pasūtītājam,</w:t>
            </w:r>
            <w:r>
              <w:rPr/>
              <w:t xml:space="preserve"> bet pārējos demontētos elementus, kā arī būvgružus – jāizved un jāutilizē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4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eikt cauruļvadu viengabalainuma avārijas signalizācijas sistēmas montāžu un izmēģinājum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5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eikt samontēto cauruļvadu hidrauliskās pārbaudes saskaņā ar spēkā esošajiem normatīvajiem dokumentie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6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eikt jauno cauruļvadu šķērssalaides metināto savienojumu ultraskaņas vai radiografisko kontroli 100% apjom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7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ēc siltumtrases nomaiņas darbu pabeigšanas veikt blakusesošās teritorijas sakārtošanu un labiekārtošanu saskaņā ar būvprojekt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8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skaņot Darbu veikšanas projektu (DVP) ar visiem ieinteresētajiem dienestiem, zemes un ēku īpašniekiem. DVP paredzēt piebraucamos ceļus, būvizstrādājumu novietošanas vietas, mehānismu izvietojumu un kustības shēmu. Saskaņoto DVP iesniegt Pasūtītāja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9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ūvdarbu un izpildīto darbu pārbaužu posmu sākumu un nobeigumus saskaņot ar PAS “Daugavpils siltumtīkli” tehnisko dienestu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ārējie nosacījumi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Cs/>
              </w:rPr>
            </w:pPr>
            <w:r>
              <w:rPr/>
              <w:t>2.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color w:val="000000"/>
              </w:rPr>
            </w:pPr>
            <w:r>
              <w:rPr/>
              <w:t>Maksimālais siltumnesēja atslēgšanas laiks – 5 kalendāras nedēļas, iepriekš saskaņojot ar Pasūtītāju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Cs/>
              </w:rPr>
            </w:pPr>
            <w:r>
              <w:rPr/>
              <w:t>2.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/>
            </w:pPr>
            <w:r>
              <w:rPr/>
              <w:t xml:space="preserve">Pretendentam jāiesniedz </w:t>
            </w:r>
            <w:r>
              <w:rPr>
                <w:b/>
                <w:bCs/>
                <w:u w:val="single"/>
              </w:rPr>
              <w:t>finanšu piedāvājumu, atsevišķi norādot izmaksas būvizstrādājumiem un būvdarbiem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u w:val="single"/>
          <w:lang w:eastAsia="en-US"/>
        </w:rPr>
        <w:t>Pielikumā</w:t>
      </w:r>
      <w:r>
        <w:rPr>
          <w:bCs/>
          <w:lang w:eastAsia="en-US"/>
        </w:rPr>
        <w:t xml:space="preserve"> :  1) būvdarbu apjomu saraksti </w:t>
      </w:r>
    </w:p>
    <w:p>
      <w:pPr>
        <w:pStyle w:val="Normal"/>
        <w:autoSpaceDE w:val="false"/>
        <w:rPr>
          <w:bCs/>
          <w:sz w:val="20"/>
          <w:szCs w:val="20"/>
          <w:lang w:eastAsia="en-US"/>
        </w:rPr>
      </w:pPr>
      <w:r>
        <w:rPr>
          <w:bCs/>
          <w:lang w:eastAsia="en-US"/>
        </w:rPr>
        <w:t xml:space="preserve">                    </w:t>
      </w:r>
      <w:r>
        <w:rPr>
          <w:bCs/>
          <w:lang w:eastAsia="en-US"/>
        </w:rPr>
        <w:t xml:space="preserve">2) būvprojekts </w:t>
      </w:r>
    </w:p>
    <w:p>
      <w:pPr>
        <w:pStyle w:val="Normal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© PAS "Daugavpils siltumtīkli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</w:rPr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Tehniskā specifikācija iepirkumam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.4-11.FORM.21.v1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Lpp.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. no 2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center"/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14z3">
    <w:name w:val="WW8Num14z3"/>
    <w:qFormat/>
    <w:rPr>
      <w:lang w:val="lv-LV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lang w:val="en-GB"/>
    </w:rPr>
  </w:style>
  <w:style w:type="paragraph" w:styleId="Tv213limenis2">
    <w:name w:val="tv213 limenis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35:00Z</dcterms:created>
  <dc:creator>Renata Kaneva</dc:creator>
  <dc:description/>
  <cp:keywords/>
  <dc:language>en-US</dc:language>
  <cp:lastModifiedBy>Viktors Lukjanciks</cp:lastModifiedBy>
  <cp:lastPrinted>2025-09-16T09:25:00Z</cp:lastPrinted>
  <dcterms:modified xsi:type="dcterms:W3CDTF">2025-09-25T12:35:00Z</dcterms:modified>
  <cp:revision>2</cp:revision>
  <dc:subject/>
  <dc:title/>
</cp:coreProperties>
</file>