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HNISKĀ SPECIFIKĀC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BASGĀZES PIEGĀDEI 2022.GADA AUGUSTA MĒNES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17"/>
        <w:gridCol w:w="1984"/>
        <w:gridCol w:w="1654"/>
        <w:gridCol w:w="1654"/>
        <w:gridCol w:w="1654"/>
      </w:tblGrid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s specifikācijas priekšme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egādātājam jāiesniedz savi komercpiedāvājumi dabasgāzes piegādes: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Kopējais plānotais piegādes  apjoms: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0,1998 milj. nm</w:t>
            </w:r>
            <w:r>
              <w:rPr>
                <w:b/>
                <w:i/>
                <w:color w:val="000000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</w:rPr>
              <w:t>(2105,5</w:t>
            </w:r>
            <w:r>
              <w:rPr>
                <w:b/>
                <w:i/>
              </w:rPr>
              <w:t xml:space="preserve"> MWh).</w:t>
            </w:r>
            <w:r>
              <w:rPr/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īguma darbības termiņš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  <w:i/>
              </w:rPr>
              <w:t>no 2022. gada 1. augusta</w:t>
            </w:r>
            <w:r>
              <w:rPr>
                <w:bCs/>
              </w:rPr>
              <w:t xml:space="preserve"> līdz </w:t>
            </w:r>
            <w:r>
              <w:rPr>
                <w:b/>
                <w:bCs/>
                <w:i/>
              </w:rPr>
              <w:t>2022. gada 31. augustam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pmaksas nosacījumi – saimnieciski izdevīgākie.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gādes apjoma sadalījums pa objektiem</w:t>
            </w:r>
          </w:p>
        </w:tc>
      </w:tr>
      <w:tr>
        <w:trPr>
          <w:trHeight w:val="60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bjekta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dre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iegādes apjoms,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milj. nm³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Piegādes apjoms,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W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ksimālā slodze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m³/h</w:t>
            </w:r>
          </w:p>
        </w:tc>
      </w:tr>
      <w:tr>
        <w:trPr>
          <w:trHeight w:val="6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ltumcentrāle Nr.1, (SC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Novembra ielā 2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00</w:t>
            </w:r>
          </w:p>
        </w:tc>
      </w:tr>
      <w:tr>
        <w:trPr>
          <w:trHeight w:val="6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ltumcentrāle Nr.2, (SC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likātu ielā 8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00</w:t>
            </w:r>
          </w:p>
        </w:tc>
      </w:tr>
      <w:tr>
        <w:trPr>
          <w:trHeight w:val="6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 xml:space="preserve">Siltumcentrāle Nr.3, </w:t>
            </w:r>
            <w:r>
              <w:rPr>
                <w:b/>
                <w:i/>
              </w:rPr>
              <w:t>(SC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en</w:t>
            </w:r>
            <w:r>
              <w:rPr/>
              <w:t xml:space="preserve">deļejeva ielā 13A, </w:t>
            </w:r>
            <w:r>
              <w:rPr>
                <w:bCs/>
              </w:rPr>
              <w:t>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86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Cietoksnis”, (LKM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eksandra ielā 7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 w:eastAsia="zh-CN" w:bidi="ar"/>
              </w:rPr>
              <w:t>0,0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 w:eastAsia="zh-CN" w:bidi="ar"/>
              </w:rPr>
              <w:t>48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0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Ruģeļi”, (LKM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ismas ielā 18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Čerepova”, (LKM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versmes ielā 7C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3,4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Vecstropi”, (LKM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novembra ielā 311A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</w:rPr>
              <w:t>1 100,0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Stropi”, (LKM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novembra ielā 321V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,2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Fabrikas”, (LKM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brikas ielā 18A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6</w:t>
            </w:r>
          </w:p>
        </w:tc>
      </w:tr>
      <w:tr>
        <w:trPr>
          <w:trHeight w:val="2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kālā katlumāja „Cēsu”, (LKM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ēsu ielā 22B, Daugavpi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en-US" w:eastAsia="zh-CN" w:bidi="ar"/>
              </w:rPr>
            </w:pPr>
            <w:r>
              <w:rPr>
                <w:b/>
                <w:color w:val="000000"/>
                <w:lang w:val="en-US" w:eastAsia="zh-CN" w:bidi="ar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en-US" w:eastAsia="zh-CN" w:bidi="ar"/>
              </w:rPr>
            </w:pPr>
            <w:r>
              <w:rPr>
                <w:b/>
                <w:color w:val="000000"/>
                <w:lang w:val="en-US" w:eastAsia="zh-CN" w:bidi="ar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,8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bilstības parametri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basgāzes kvalitātes parametri (pārbaudes metodika):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 xml:space="preserve">Augstākais sadegšanas siltums (GCV) bāzes temperatūras apstākļos: </w:t>
            </w:r>
            <w:r>
              <w:rPr>
                <w:rFonts w:cs="Arial" w:ascii="Arial" w:hAnsi="Arial"/>
                <w:bCs/>
              </w:rPr>
              <w:t>≥</w:t>
            </w:r>
            <w:r>
              <w:rPr>
                <w:bCs/>
              </w:rPr>
              <w:t xml:space="preserve"> 34,87 MJ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LVS EN ISO 6976:2007 L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 xml:space="preserve">Zemākais sadegšanas siltums (NCV) bāzes temperatūras apstākļos: </w:t>
            </w:r>
            <w:r>
              <w:rPr>
                <w:rFonts w:cs="Arial" w:ascii="Arial" w:hAnsi="Arial"/>
                <w:bCs/>
              </w:rPr>
              <w:t>≥</w:t>
            </w:r>
            <w:r>
              <w:rPr>
                <w:bCs/>
              </w:rPr>
              <w:t xml:space="preserve"> 31,82 MJ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LVS EN ISO 6976:2007 L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obbes skaitlis (W</w:t>
            </w:r>
            <w:r>
              <w:rPr>
                <w:bCs/>
                <w:vertAlign w:val="subscript"/>
              </w:rPr>
              <w:t>s,b</w:t>
            </w:r>
            <w:r>
              <w:rPr>
                <w:bCs/>
              </w:rPr>
              <w:t>) bāzes temperatūras apstākļos: 47,02-51,98 (LVS EN ISO 6976:2007 L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atīvais blīvums (d): 0,55-0,70 (LVS EN ISO 6976:2007 L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ērs sopā (S): </w:t>
            </w:r>
            <w:r>
              <w:rPr>
                <w:rFonts w:cs="SimSun;宋体" w:ascii="SimSun;宋体" w:hAnsi="SimSun;宋体"/>
                <w:bCs/>
              </w:rPr>
              <w:t>≦</w:t>
            </w:r>
            <w:r>
              <w:rPr>
                <w:bCs/>
              </w:rPr>
              <w:t>0,03 g/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(LVS EN ISO 6974-1:2012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ērūdeņradis +karbonilsulfīds (H2S + COS)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>0,02 g/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(LVS EN ISO 6326-1:2009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erkaptāni (RHS)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>0,036 g/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(LVS EN ISO 6326-1:2009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etāns (C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): ≥ 90 mol %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LVS EN ISO 6974-1:2012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lāpeklis (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)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 xml:space="preserve"> 3 mol %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LVS EN ISO 6974-1:2012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kābeklis (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)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 xml:space="preserve"> 1 mol %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LVS EN ISO 6974-1:2012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glekļa dioksīds (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)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 xml:space="preserve"> 2,5 mol %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LVS EN ISO 6974-1:2012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etāna skaitlis: ≥ 65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LVS 459:2014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ehāniskie piemaisījumi: </w:t>
            </w:r>
            <w:r>
              <w:rPr>
                <w:rFonts w:cs="SimSun;宋体" w:ascii="SimSun;宋体" w:hAnsi="SimSun;宋体"/>
                <w:bCs/>
              </w:rPr>
              <w:t>≦</w:t>
            </w:r>
            <w:r>
              <w:rPr>
                <w:bCs/>
              </w:rPr>
              <w:t>0,001 g/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(LVS 459:2014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gļūdeņraža rasas punkts (HC DP), pie 1-70 bar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>-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C (ISO/TOR12148:2009)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Ūdens rasas punkts 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O DP), pie 40 bar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C (LVS NE ISO 11541:2003)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Ūdeņradis 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): </w:t>
            </w:r>
            <w:r>
              <w:rPr>
                <w:rFonts w:cs="Cambria Math" w:ascii="Cambria Math" w:hAnsi="Cambria Math"/>
                <w:bCs/>
              </w:rPr>
              <w:t>≦</w:t>
            </w:r>
            <w:r>
              <w:rPr>
                <w:bCs/>
              </w:rPr>
              <w:t xml:space="preserve"> 0,1 mol %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LVS EN ISO 6974-1:2012);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āzes smakas intensitāte pie 1% koncentrācijas gaisā: ne mazāk kā 3 mg/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(LV NS GS-01:2009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bāšanas termiņš: 5ga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Bold">
    <w:altName w:val="Times New Roman"/>
    <w:charset w:val="ee"/>
    <w:family w:val="roma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546568471" r:id="rId1"/>
            </w:objec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hniskā specifikācija iepirkumam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.3-17.FORM.54.v1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o 05.01.2015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Lapa 2 no 2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109"/>
      <w:gridCol w:w="3083"/>
    </w:tblGrid>
    <w:tr>
      <w:trPr/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1523782961" r:id="rId1"/>
            </w:object>
          </w:r>
        </w:p>
      </w:tc>
      <w:tc>
        <w:tcPr>
          <w:tcW w:w="3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hniskā specifikācija iepirkumam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.3-17.FORM.54.v1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o 05.01.2015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Lapa 1 no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0:00Z</dcterms:created>
  <dc:creator>Marija</dc:creator>
  <dc:description/>
  <dc:language>en-US</dc:language>
  <cp:lastModifiedBy>Laura</cp:lastModifiedBy>
  <cp:lastPrinted>2022-03-14T14:01:00Z</cp:lastPrinted>
  <dcterms:modified xsi:type="dcterms:W3CDTF">2022-06-20T11:30:00Z</dcterms:modified>
  <cp:revision>2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