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1548"/>
        <w:gridCol w:w="154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object w:dxaOrig="17713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30.75pt" filled="f" o:ole="">
                  <v:imagedata r:id="rId3" o:title=""/>
                </v:shape>
                <o:OLEObject Type="Embed" ProgID="" ShapeID="ole_rId2" DrawAspect="Content" ObjectID="_634465862" r:id="rId2"/>
              </w:object>
            </w:r>
            <w:bookmarkEnd w:id="0"/>
            <w:bookmarkEnd w:id="1"/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hniskā specifikācija iepirkum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-2.FORM.54.v1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08.11.2023.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p.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no 1</w:t>
            </w:r>
          </w:p>
        </w:tc>
      </w:tr>
      <w:tr>
        <w:trPr>
          <w:trHeight w:val="42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a: tehniskais direktors Viktors Lukjanči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</w:tr>
      <w:tr>
        <w:trPr>
          <w:trHeight w:val="25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strādāja: </w:t>
            </w:r>
            <w:r>
              <w:rPr>
                <w:bCs/>
                <w:sz w:val="20"/>
                <w:szCs w:val="20"/>
              </w:rPr>
              <w:t xml:space="preserve">SC un LKM </w:t>
            </w:r>
            <w:r>
              <w:rPr>
                <w:sz w:val="20"/>
                <w:szCs w:val="20"/>
              </w:rPr>
              <w:t>vadošais siltumapgādes un apkures sistēmu tehniķis Jurijs Altā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.</w:t>
            </w:r>
          </w:p>
        </w:tc>
      </w:tr>
    </w:tbl>
    <w:p>
      <w:pPr>
        <w:pStyle w:val="Head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amats, vārds, uzvārds)                                                   (paraksts)                 (datum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HNISKAIS UZDEV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„</w:t>
      </w:r>
      <w:r>
        <w:rPr>
          <w:b/>
          <w:bCs/>
          <w:sz w:val="28"/>
          <w:szCs w:val="28"/>
          <w:lang w:eastAsia="en-US"/>
        </w:rPr>
        <w:t>Primārā gaisa priekšsildītāju uzstādīšana šķeldas ūdenssildāmajiem katliem</w:t>
      </w:r>
      <w:r>
        <w:rPr>
          <w:b/>
          <w:sz w:val="28"/>
          <w:szCs w:val="28"/>
        </w:rPr>
        <w:t>”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37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skā uzdevuma priekšmets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strādāt tehnisko dokumentāciju </w:t>
            </w:r>
            <w:bookmarkStart w:id="2" w:name="_Hlk199229682"/>
            <w:r>
              <w:rPr>
                <w:color w:val="000000"/>
              </w:rPr>
              <w:t xml:space="preserve">primārā gaisa priekšsildītāju </w:t>
            </w:r>
            <w:bookmarkEnd w:id="2"/>
            <w:r>
              <w:rPr>
                <w:color w:val="000000"/>
              </w:rPr>
              <w:t xml:space="preserve">uzstādīšanai 4 (četriem) šķeldas   ūdenssildāmajiem  katliem ar nominālo jaudu 7,5 MW katlumājā Mendeļejeva ielā 13A, Daugavpilī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ēc tehniskās dokumentācijas saskaņošanas ar PAS “Daugavpils siltumtīkli”, veikt primāro gaisa priekšsildītāju piegādi, uzstādīšanu, regulēšanu un nodošanu Pasūtītāj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kšsildītājiem jānodrošina gaisa sildīšana no 40°C līdz 90–95°C ar siltumnesēja (ūdens) temperatūru ievadā 110°C. Priekšsildītāji jāpiegādā komplektā ar uzstādīšanu un pieslēgšanu esošajām sistēmām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gādātājam ir jāanalizē esošā primārā gaisa padeves sistēma katliem un, pamatojoties uz šo analīzi, jāaprēķina priekšsildītāju jaudu.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bilstības parametri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Gaisa temperatūra priekšsildītāja ievadā -  40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Gaisa temperatūra  priekšsildītāja izejā -  90–95 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Ūdens temperatūra priekšsildītāja ievadā -  maks. 110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Ūdens kontūra darba spiediens – līdz 10 bā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Visiem priekšsildītāju elementiem jābūt izgatavotiem no nerūsējošā tērauda, ​​ ne sliktāka par AISI 3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Blīvējumi (ja tādi būs) – karstumizturīg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ības konstrukcijai</w:t>
            </w:r>
          </w:p>
          <w:p>
            <w:pPr>
              <w:pStyle w:val="3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kšsildītājiem jābūt kompaktiem, ar ērtu piekļuvi apkopes veikšanai.</w:t>
            </w:r>
          </w:p>
          <w:p>
            <w:pPr>
              <w:pStyle w:val="3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kšsildītāja konstrukcijai jāizslēdz stāvoša gaisa un ūdens zonas.</w:t>
            </w:r>
          </w:p>
          <w:p>
            <w:pPr>
              <w:pStyle w:val="3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nodrošina visi nepieciešamie gaisa vadi, cauruļvadi, stiprinājumi, noslēgvārsti, utt.</w:t>
            </w:r>
          </w:p>
          <w:p>
            <w:pPr>
              <w:pStyle w:val="3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lieties un uzstādīt ūdens plūsmas regulatoru, lai uzturētu iestatīto gaisa temperatūru pēc priekšsildītāja.</w:t>
            </w:r>
          </w:p>
          <w:p>
            <w:pPr>
              <w:pStyle w:val="3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nodrošina visi nepieciešamie atloki savienošanai ar gaisa vadu un katlu, drenāžas un gaisa izlaišanas ierīces, mērīšanas nipeļi un ierīces temperatūras un spiediena kontrolei.</w:t>
            </w:r>
          </w:p>
          <w:p>
            <w:pPr>
              <w:pStyle w:val="3styl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styl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stādīšana un pieslēgšana</w:t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styl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gādātājam ir pienākums veikt: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ekšsildītāju uzstādīšana paredzētajā vietā.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ekšsildītāju pieslēgšana katliem un gaisa vadiem,  noblīvējot savienojumus.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ekšsildītāju pieslēgšana karstā ūdens cauruļvadiem (pieslēgšanas vietas jāsaskaņo ar Pasūtītāju).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uruļvadu hidrauliskā pārbaudes.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uruļvadu un gaisa vadu izolāciju. Visām izolētajām virsmām jābūt pārklātām ar cinkotiem lokšņu metāla materiāliem, loksnes biezumam jābūt vismaz 0,55 mm.</w:t>
            </w:r>
          </w:p>
          <w:p>
            <w:pPr>
              <w:pStyle w:val="3styl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eregulēšanas darbus.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i nosacījumi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1.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tendentam savā Piedāvājumā jāiekļauj detalizēts piedāvāto iekārtu, izstrādājumu un darbu apraksts, norādot tajā galvenos tehniskos parametrus, kas ļautu izvērtēt piedāvājuma atbilstību iepirkuma tehniskā uzdevuma prasībām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antijas termiņš - vismaz 12 mēneši no nodošanas Pasūtītājam ar pieņemšanas-nodošanas akta parakstīšanu.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rbu izpildes termiņš - ne vairāk, kā 3(trīs) mēneši no līguma parakstīšanas brīža.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esniedzamā piedāvājuma derīguma termiņš - ne mazāk par 90 kalendāra dienām.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maksas nosacījumi - 20 (divdesmit) darba dienu laikā pēc pieņemšanas - nodošanas akta parakstīšanas brīž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Glabāšanas termiņš: 5 gad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</w:rPr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2138025697" r:id="rId1"/>
            </w:objec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hniskā specifikācija iepirkumam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Times New Roman"/>
              <w:sz w:val="20"/>
              <w:szCs w:val="20"/>
            </w:rPr>
            <w:t>1.3-17.FORM.54.v1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Lpp.</w:t>
          </w:r>
          <w:r>
            <w:rPr>
              <w:rStyle w:val="PageNumber"/>
              <w:rFonts w:eastAsia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</w:rPr>
            <w:t>3</w: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. no </w:t>
          </w:r>
          <w:r>
            <w:rPr>
              <w:rStyle w:val="PageNumber"/>
              <w:rFonts w:eastAsia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</w:rPr>
            <w:t>3</w: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3styleChar">
    <w:name w:val="3.style Char"/>
    <w:qFormat/>
    <w:rPr>
      <w:color w:val="000000"/>
      <w:sz w:val="24"/>
      <w:szCs w:val="24"/>
    </w:rPr>
  </w:style>
  <w:style w:type="character" w:styleId="4lmenisChar">
    <w:name w:val="4.līmenis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3style">
    <w:name w:val="3.style"/>
    <w:basedOn w:val="Parakstszemobjekta"/>
    <w:qFormat/>
    <w:pPr>
      <w:ind w:left="1134" w:hanging="850"/>
      <w:jc w:val="both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4lmenis">
    <w:name w:val="4.līmenis"/>
    <w:basedOn w:val="Parakstszemobjekta"/>
    <w:qFormat/>
    <w:pPr>
      <w:ind w:left="1985" w:hanging="851"/>
      <w:jc w:val="both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Sarakstarindkopa">
    <w:name w:val="Saraksta rindkopa"/>
    <w:basedOn w:val="Normal"/>
    <w:qFormat/>
    <w:pPr>
      <w:overflowPunct w:val="false"/>
      <w:autoSpaceDE w:val="false"/>
      <w:ind w:left="720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6:00Z</dcterms:created>
  <dc:creator>User</dc:creator>
  <dc:description/>
  <cp:keywords/>
  <dc:language>en-US</dc:language>
  <cp:lastModifiedBy>Jurijs Altans</cp:lastModifiedBy>
  <cp:lastPrinted>2017-07-19T10:38:00Z</cp:lastPrinted>
  <dcterms:modified xsi:type="dcterms:W3CDTF">2025-06-06T12:50:00Z</dcterms:modified>
  <cp:revision>8</cp:revision>
  <dc:subject/>
  <dc:title>TEHNISKAIS UZDEVUMS</dc:title>
</cp:coreProperties>
</file>